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OGŁOSZENIA DUSZPASTERSKI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i/>
          <w:color w:val="008000"/>
          <w:sz w:val="36"/>
          <w:szCs w:val="36"/>
        </w:rPr>
        <w:t>Dwudziesta Ósma Niedziela Zwykł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cs="Georgia" w:ascii="Georgia" w:hAnsi="Georgia"/>
          <w:b/>
          <w:i/>
          <w:color w:val="FF0000"/>
          <w:sz w:val="36"/>
          <w:szCs w:val="36"/>
        </w:rPr>
        <w:t>- 13 października 2024 -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5"/>
          <w:szCs w:val="25"/>
        </w:rPr>
      </w:pPr>
      <w:r>
        <w:rPr>
          <w:rFonts w:cs="Georgia" w:ascii="Georgia" w:hAnsi="Georgia"/>
          <w:b/>
          <w:i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ś obchodzimy 24. Dzień Papieski św. Jana Pawła II. Z tej okazji, Asysta karmelitańska, zbiera ofiary, do puszek, na Dzieło Nowego Tysiąclecia, która wspiera zdolną, ubogą młodzież, w jej edukacji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Zapraszamy na </w:t>
      </w:r>
      <w:r>
        <w:rPr>
          <w:b/>
          <w:i/>
          <w:sz w:val="28"/>
          <w:szCs w:val="28"/>
        </w:rPr>
        <w:t>nabożeństwa różańcowe</w:t>
      </w:r>
      <w:r>
        <w:rPr>
          <w:b/>
          <w:sz w:val="28"/>
          <w:szCs w:val="28"/>
        </w:rPr>
        <w:t xml:space="preserve"> każdego dnia o godz.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wtorek, 15 października, obchodzić będziemy uroczystość św. Teresy od Jezusa, szesnastowiecznej reformatorki zakonu Karmelitanek i Karmelitów Bosych.  W tym dniu polecamy się Waszej szczególnej pamięci modlitewnej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ównież we wtorek, po Mszy św. wieczornej, o. Jacek Olszewski, zaprasza na spotkanie wspólnoty Fides et ratio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żdą środę o godz.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w sali parafialnej spotyka się  na swoich próbach schola parafialna św. Józefa. Poszukujemy nowych głosów, zwłaszcza męskich. Życzymy odwag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iedzielę, 20 października, spotkanie Wspólnoty Świeckiego Zakonu Karmelitańskiego i czcicieli Matki Bożej Szkaplerznej w kościele. O godz. 1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adoracja Najśw. Sakramentu, Koronka do Bożego Miłosierdzia, Msza św. z Nieszporami, a po niej nabożeństwo do Matki Bożej Szkaplerznej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ież w następną niedzielę, po Mszy św. wieczornej zapraszamy na modlitwę uwielbienia przed Najśw. Sakramentem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Zbliża się miesiąc listopad, który zwyczajowo poświęcony jest modlitwie za naszych zmarłych. Na kredensie przy wyjściu z kościoła znajdują się kartki, na których można wypisać swoich zmarłych, za których będziemy modlić się, cały listopad, na różańcu o godz.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i sprawować Mszę św. o godz.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tych intencjach. Kartki z wypominkami można składać na furcie klasztornej lub zakrystii. Za złożone z tej okazji ofiary składamy serdeczne Bóg zapłać!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14:00Z</dcterms:created>
  <dc:creator>Krzyś</dc:creator>
  <dc:description/>
  <cp:keywords/>
  <dc:language>en-US</dc:language>
  <cp:lastModifiedBy>Arek Rygała</cp:lastModifiedBy>
  <cp:lastPrinted>2024-10-05T16:39:00Z</cp:lastPrinted>
  <dcterms:modified xsi:type="dcterms:W3CDTF">2024-10-12T13:14:00Z</dcterms:modified>
  <cp:revision>2</cp:revision>
  <dc:subject/>
  <dc:title>OGŁOSZENIA DUSZPASTERSKIE</dc:title>
</cp:coreProperties>
</file>